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����� ����� ������ ����� ���  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��    �� �� �� ��      ��   �� �� ���� ��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 ���   �� �� �� �����   ��   �� �� �� ���� 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 ��    �� �� ��    ��   ��   �� �� ��  ���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 �� �� �����   ��   ����� ��   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s F1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pyright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illiam D. Rine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-Mail: WDaveR2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first version of Gemstone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 file to describ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hope you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S. - Probe uses the &lt;SCROLL LOCK&gt; 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Notes from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ORDER GEMSTONES III - DELUX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OTE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MSTONE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DOM LEVE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The Gems (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O T E S   F R O M   T H E   P R O G R A M M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mstones III requires a VGA monitor and at least 554 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memory to run.  See your DOS documentation fo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optimizing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mstones III is distributed through the 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is willing to give this program to you,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, in the hopes that you will like it enough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Deluxe Edition".  The essence of this distribu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o provide personal computer users with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high prices.  Shareware provides an outstand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mputer users, but will only continue as long  as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write these programs are supported.  Even if you don'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Deluxe Edition", you can help the author by sha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th anyone you think will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ORDER GEMSTONES III - DELUXE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enjoy playing Gemstones III, you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ing Gemstones III - Deluxe Edition.  To order,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payment of $19.95 (U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iam D. Rine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11 Resed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uston, TX 77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$19.95 registration fee will license one Deluxe Edi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use on any one computer at any one time.  The file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printed and used in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of Gemstones III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Gemstones III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arranties of merchantability and of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.  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quential, which may result from the use of Gemstones II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TE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distributors can receive a "certified authentic"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Gemstones III by sending the author a self 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mped envelope and $1.00 (to cover handling &amp; the pr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).  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MSTONES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mstones     - The original Gemstones was writt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keting test, to measure the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eakout style games.  The program w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September 1993.  There is n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.  From the beginning, Gemston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owed as many as six players in a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vidual player difficulty levels. 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vels are included in the game and there ar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s of gems.  This program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d in a "Fun Pack for DOS" game pack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zardWork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mstones II  - Written in response to registration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added many features to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ing sound-card support and multipl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lls.  This program was released in March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Deluxe Edition is available for $9.95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version has ten levels and 15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ms, while the Deluxe Edition has 55 lev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6 types of g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mstones III - Also written in response to regist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program has all the feature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sioned by the programmer.  The gam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December 1994, has background music and 43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bitmapped gems.  Three difficulty level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me speed and gem variety. 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s five levels per game selected randoml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base of ten levels.  A Deluxe Ed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ailable for $19.95.  The Deluxe Edi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wenty levels per game selected randoml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base of 100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mstones IV  - This one is up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 LEVE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mstones III introduces the random level conce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ies the challenge of the game since you never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will be next.  You will find yourself asking, "Shoul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my last excavator on this level, or will I need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".  This is also the answer to not providing a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.  Several registered users did request thi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hing else in the game, I just did not have room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option into the program!  Therefore, I reduce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s to 20 in the registered version, and select th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ly from 100 possible levels.  This keeps the gam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down and the interest level high.  I do have a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saving games in my next release.  Thank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 O W   T O   P L A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best results, do not run Gemstones III from with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some computers, the balls may appear to jump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 Gemstones III from the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Change directories to the directory which h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MS3.EX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Type "GEMS3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Gemstones III, the mouse buttons and moveme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keyboard equival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ft mouse button  = &lt;ENTER&gt; or &lt;Y&gt;      (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 mouse button = &lt;ESC&gt; or &lt;N&gt;        (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ll left          = Left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ll right         = Right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ll forward       = Up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ll back          = Down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 offers eigh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will initiate a new game.  The 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prompted for the number of player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the number of players has been entered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prompt for each player's name, and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me 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will allow a game in progres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med.  While a game is in progress, press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t to the main menu.  Adjustments to game/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ed can be made, and the game can be resum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it wa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art 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will start a new game, using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that has already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 this option to see registration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m quick reference screen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will present a screen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e gemstones III options (see "SETUP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mputer will play a game when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ed.  This option is not available while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 this option to exit the Gemstones II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time Gemstones III is run, it will configur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optimum use.  The setup menu allows the user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configuration.  Select an option to chan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ing the option and press &lt;ENTER&gt;.  Then, se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desired state and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tup menu offers f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adjustment will change the speed of the ball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cale is presented showing a range from 0 to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game speed should be adjusted so that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be comfortably blocked, at the start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"Experienced" difficulty level.  The bal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 at increasing speeds as the game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ll speeds are automatically reduced for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erienc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 this option to change the speed that the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s.  A scale is presented showing a range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this option to select the type of s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ckground music will play.  A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atible sound card is requir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option.  The &lt;B&gt; key can be p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ggle background music, while a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nd Card (Foregroun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ly the sounds of the ball will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Soundblaster compatible sound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quired to select this option.  The &lt;B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 be pressed to toggle background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ile a game is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C speaker will be used for th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option will disable al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 this option to leav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bject of Gemstones III is to clear all the g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and advance thru all the levels.  The raw and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ms are the only gems required to be removed befor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dvanced.  With some clever paddle control, the other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used to greatly increase a player's score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ddle to change the ball trajectory by press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, before the ball hits the paddle, and hold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until after the ball bounces off the paddle. The ball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vary depending on where the ball hits the padd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on of ball movement (see diagram below)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est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ll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Ŀ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            Cause the ball to hit the padd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           location 1, with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ddle      pressed, and it will tra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Ŀ     destination 1.  Location 2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     </w:t>
      </w:r>
      <w:r>
        <w:rPr/>
        <w:t>the ball to destination 2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: 1    2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t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                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cation: 1    2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 H E   G E M S   ( D e t a i l 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ction gives a description of the different types of G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mstones III is a "Traditional" breakout style g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ms provide unique obstacles which must be couquer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m                  �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w &amp; Processed gems   These are the only gems that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be hit to complete a level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ms have different point values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ers               These gems cannot be destroyed,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mes they can be moved or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appear/reappear with switcher g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ers              Switchers can cause some block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appear, reappear or move. 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witchers work on gold blockers,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witchers work on silver block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one switchers work on stone blo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witchers also activate relea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using them to release any balls ca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-Hit              These gems must be hit four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letely break th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Ball               This gem will give the play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itional ball.  If the play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ximum number of balls, a 10,000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nus is awarded.  This bon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ltiplied by the player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lti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w Down              This gem causes the ball that hi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low down one speed value.  Each ba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's own independen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up               This gem causes the ball that hi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ed up one spe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p on Paddle         This gem puts sticky goop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yer's paddle.  When the ball h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icky paddle, it will sti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ddle until the player presse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the left mouse button.  The go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ar off after five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ddle Shorter         The player's paddle will be re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dth when this gem is hi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ree sizes of pad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ddle Wider           The player's paddle will become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fter this gem is hit.  If the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already as wide as it can be, a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int bonus is awarded.  This bon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ltiplied by the player'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lti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ier Down        This gem causes the current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ore multiplier to be reduc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ier Up          This gem causes the current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ore multiplier to be increas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the score multiplier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ched the maximum value of fiv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,000 point bonus is awar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nus is multiplied by the player'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ltiplier (50,000 point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Power Ball        This gem causes the ball that hi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come a "Power Ball".  Power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vel straight through many gems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uble damage to Multi-Hit g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Excavator          Hitting this gem will earn the play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cavator, which can be used an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 power is on.  System powe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n excavators are orange in colo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 power gems below). 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cavators by pressing the space ba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player has already stor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ximum number of five excavato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,000 point bonus is awar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nus is multiplied by the player'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lti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nus Points           These gems are worth 5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ng Ball            This gem causes another moving bal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ut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ng Power Ball      This gem causes a moving power b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put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Knows?             Any type of gem can be hidden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ype of gem.  Hit the gem with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find out its true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orter             This gem will transport the ball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other Teleporters. 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very quick, so watch ou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r               This gem will catch a ball that hi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new ball will be put into pla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ke at the beginning of a new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aught ball will be releas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witcher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Hit              Hit all of these types of gems on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gain a 10,000 point bonus.  This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multiplied by the player'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lti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a Level           This gem will take the current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beginning of the previou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a Level             This gem terminates the current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advances the player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ll Gems 1 &amp; 2        These gems create a barrier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appear when all of these ge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en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Power           Hitting this gem will togg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wer.  The system power s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tained from level to level.  Excav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not work when system power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 plan carefull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